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3372"/>
        <w:gridCol w:w="2298"/>
      </w:tblGrid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0408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важаемый соискатель!</w:t>
            </w:r>
          </w:p>
          <w:p>
            <w:pPr>
              <w:pStyle w:val="Normal"/>
              <w:jc w:val="both"/>
              <w:rPr/>
            </w:pPr>
            <w:r>
              <w:rPr/>
              <w:t>Цель данной анкеты поближе познакомиться с Вами, чтобы узнать, как можно больше о Вас как о личности и специалисте для последующего принятия решения о приеме Вас на работу в нашу организацию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ОТО</w:t>
            </w:r>
          </w:p>
        </w:tc>
      </w:tr>
      <w:tr>
        <w:trPr>
          <w:trHeight w:val="41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какую вакансию претендуете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1. ЛИЧНЫЕ ДАННЫЕ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712"/>
      </w:tblGrid>
      <w:tr>
        <w:trPr>
          <w:trHeight w:val="541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, серия, дата и кем выдан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ФИО на латинице (как указано в паспорте)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Адрес регистрации и адрес фактического проживания (если отличается от адреса регистрации)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омер мобильного телефона, номер телефона по месту проживан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аличие водительского удостоверения (категория, стаж вождения)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оходили ли Вы воинскую службу (военнообязанны)?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влекались ли Вы к уголовной (административной) ответственности? </w:t>
            </w:r>
          </w:p>
          <w:p>
            <w:pPr>
              <w:pStyle w:val="Normal"/>
              <w:jc w:val="both"/>
              <w:rPr/>
            </w:pPr>
            <w:r>
              <w:rPr/>
              <w:t>Имели ли судимость Вы лично или кто-либо из Ваших родственников?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аличие детей (с указанием возраста)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аличие вредных привычек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Ваши хобби и увлечен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 ОБРАЗОВАНИЕ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1168"/>
        <w:gridCol w:w="1172"/>
        <w:gridCol w:w="1980"/>
        <w:gridCol w:w="175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Платно /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К-ПОЛЬЗОВАТЕЛЬ  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620"/>
        <w:gridCol w:w="1620"/>
        <w:gridCol w:w="157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ред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совершенстве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Бухгалт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3. ОПЫТ РАБОТЫ</w:t>
      </w:r>
    </w:p>
    <w:p>
      <w:pPr>
        <w:pStyle w:val="Normal"/>
        <w:ind w:left="-360" w:hanging="0"/>
        <w:jc w:val="both"/>
        <w:rPr/>
      </w:pPr>
      <w:r>
        <w:rPr/>
        <w:t>Последнее место работы: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8"/>
        <w:gridCol w:w="4092"/>
        <w:gridCol w:w="186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Дата ухода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адрес, телефо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близительная численность сотрудников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фера деятельности, виды товаров и услуг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left="62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ункциональные обязанности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то из коллег может дать Вам рекомендацию (Ф.И.О., должность, телефон)?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чина увольнения (поиска работы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Предпоследнее место работы: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8"/>
        <w:gridCol w:w="4092"/>
        <w:gridCol w:w="186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Дата ухода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адрес, телефо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лизительная численность сотрудников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фера деятельности, виды товаров и услуг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left="62" w:hanging="0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ункциональные обязанности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то из коллег может дать Вам рекомендацию (Ф.И.О., должность, телефон)?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чина увольнения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953"/>
      </w:tblGrid>
      <w:tr>
        <w:trPr>
          <w:trHeight w:val="539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гда Вы готовы приступить к работе?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lang w:val="en-US"/>
        </w:rPr>
        <w:t>4</w:t>
      </w:r>
      <w:r>
        <w:rPr/>
        <w:t>. ЗАРАБОТНАЯ ПЛАТА. Укажите ваши пожелания?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101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инимальный уровень (в белорусских рублях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Желаемый уровень (в белорусских рублях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firstLine="1068"/>
        <w:jc w:val="both"/>
        <w:rPr>
          <w:b/>
          <w:b/>
        </w:rPr>
      </w:pPr>
      <w:r>
        <w:rPr>
          <w:iCs/>
        </w:rPr>
        <w:t>Беру на себя ответственность, что указанные мною в данной анкете сведения являются полностью достоверными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>
          <w:i/>
          <w:iCs/>
        </w:rPr>
        <w:t> </w:t>
      </w:r>
      <w:r>
        <w:rPr/>
        <w:t xml:space="preserve"> </w:t>
      </w:r>
      <w:r>
        <w:rPr/>
        <w:t>Подпись__________________________</w:t>
      </w:r>
      <w:r>
        <w:rPr>
          <w:i/>
          <w:iCs/>
        </w:rPr>
        <w:t xml:space="preserve"> </w:t>
      </w:r>
      <w:r>
        <w:rPr/>
        <w:t>      Дата ___________________   </w:t>
      </w:r>
    </w:p>
    <w:p>
      <w:pPr>
        <w:pStyle w:val="Normal"/>
        <w:ind w:left="-360" w:hanging="0"/>
        <w:jc w:val="both"/>
        <w:rPr/>
      </w:pPr>
      <w:r>
        <w:rPr>
          <w:i/>
        </w:rPr>
        <w:t>   </w:t>
      </w:r>
      <w:r>
        <w:rPr/>
        <w:t>Служебные пометки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301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гласование 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азчик вакан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tabs>
        <w:tab w:val="clear" w:pos="708"/>
        <w:tab w:val="right" w:pos="10348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27:00Z</dcterms:created>
  <dc:creator>Alfirine</dc:creator>
  <dc:description/>
  <cp:keywords>Anketa Alfirine</cp:keywords>
  <dc:language>en-US</dc:language>
  <cp:lastModifiedBy>Tory</cp:lastModifiedBy>
  <dcterms:modified xsi:type="dcterms:W3CDTF">2019-02-02T15:08:00Z</dcterms:modified>
  <cp:revision>3</cp:revision>
  <dc:subject/>
  <dc:title>Анкета</dc:title>
</cp:coreProperties>
</file>